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805"/>
        <w:gridCol w:w="2940"/>
      </w:tblGrid>
      <w:tr>
        <w:trPr/>
        <w:tc>
          <w:tcPr>
            <w:tcW w:w="61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, data</w:t>
            </w:r>
          </w:p>
        </w:tc>
      </w:tr>
      <w:tr>
        <w:trPr>
          <w:trHeight w:val="465" w:hRule="atLeast"/>
        </w:trPr>
        <w:tc>
          <w:tcPr>
            <w:tcW w:w="3330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nazwa Fi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30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ieszkania/siedziba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30" w:type="dxa"/>
            <w:tcBorders>
              <w:top w:val="dashSmallGap" w:sz="8" w:space="0" w:color="000000"/>
              <w:bottom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330" w:type="dxa"/>
            <w:tcBorders>
              <w:top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ZELNIK URZĘDU SKARBOWEGO</w:t>
      </w:r>
    </w:p>
    <w:p>
      <w:pPr>
        <w:pStyle w:val="Normal"/>
        <w:spacing w:lineRule="auto" w:line="360"/>
        <w:ind w:right="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ARNOWSKICH GÓRACH</w:t>
      </w:r>
    </w:p>
    <w:p>
      <w:pPr>
        <w:pStyle w:val="Normal"/>
        <w:spacing w:lineRule="auto" w:line="360"/>
        <w:ind w:righ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wydanie zaświadczenie o niezaleganiu w podatkach lub stwierdzające stan zaległości</w:t>
      </w:r>
    </w:p>
    <w:p>
      <w:pPr>
        <w:pStyle w:val="Normal"/>
        <w:spacing w:lineRule="auto" w:line="360"/>
        <w:ind w:right="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6 e ustawy z dnia 29 sierpnia 1997 r. Ordynacja Podatkowa (Dz. U. z 2005 roku, Nr 8 poz. 60 ze zmianami) wnoszę 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danie zaświadczenia o niezaleganiu w podatkach lub stwierdzające stan zaległości* wobec Urzędu Skarbowego w ………………………………….…………………………..………... z tytułu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dochodowym od osób fizycznych wynikających z obowiązków płatnik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dochodowego od osób praw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towarów towarów usług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u od czynności cywilno-praw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nych podatków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aświadczenia w porozumieniu z innymi właściwymi miejscowo urzędami skarbowymi, z tytułu w/w podatk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przypadku nie zakreślenia żadnego kwadratu przyjmuje się, że wnioskodawca nie złożył takiego żądania</w:t>
      </w:r>
    </w:p>
    <w:p>
      <w:pPr>
        <w:pStyle w:val="Normal"/>
        <w:spacing w:lineRule="auto" w:line="360"/>
        <w:ind w:righ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AK    NIE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żeli zaznaczono pole TAK należy poniżej wymienić z jakimi urzędami skarbowymi, z podaniem pełnej nazwy i adresu tych urzędów)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……......................……………………………………………………………………………..………………….……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.……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powyższe niezbędne jest do przedłożenia w ……………..………….….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........………………………………………………………………………………..……….…….…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……………………………………………………………………………………..……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w ostatnich 5 latach wnioskodawca nie zmienił adresu zamieszkania (siedziby firmy) miejsca prowadzenia działal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zmiany adresu zamieszkania (siedziby) miejsca prowadzenia działalności w ostatnich 5 latach proszę podać adresy: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...………………………………………………….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...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...………………………………………………….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42" w:firstLine="709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ytelnie imię nazwisko i pieczęć wnioskodawcy,</w:t>
      </w:r>
    </w:p>
    <w:p>
      <w:pPr>
        <w:pStyle w:val="Normal"/>
        <w:ind w:left="4956" w:firstLine="709"/>
        <w:jc w:val="center"/>
        <w:rPr/>
      </w:pPr>
      <w:r>
        <w:rPr>
          <w:rFonts w:cs="Arial" w:ascii="Arial" w:hAnsi="Arial"/>
          <w:sz w:val="14"/>
          <w:szCs w:val="14"/>
        </w:rPr>
        <w:t>reprezentanta, pełnomocnika lub osoby upoważnionej</w:t>
      </w:r>
    </w:p>
    <w:p>
      <w:pPr>
        <w:pStyle w:val="Normal"/>
        <w:spacing w:lineRule="auto" w:line="360"/>
        <w:ind w:right="8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6 e § 4 Ordynacji Podatkowej wnoszę o podanie na w/w zaświadczeniu następujących inform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 stosunku do wnioskodawcy prowadzone jest:*</w:t>
      </w:r>
    </w:p>
    <w:p>
      <w:pPr>
        <w:pStyle w:val="Normal"/>
        <w:numPr>
          <w:ilvl w:val="1"/>
          <w:numId w:val="2"/>
        </w:numPr>
        <w:spacing w:lineRule="auto" w:line="360"/>
        <w:ind w:left="144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mające na celu ujawnienie jego zaległości podatkowych i określenie ich wysokości</w:t>
      </w:r>
    </w:p>
    <w:p>
      <w:pPr>
        <w:pStyle w:val="Normal"/>
        <w:numPr>
          <w:ilvl w:val="1"/>
          <w:numId w:val="2"/>
        </w:numPr>
        <w:spacing w:lineRule="auto" w:line="360"/>
        <w:ind w:left="144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egzekucyjne w administracji również w zakresie innych niż podatkowe zobowiązań wnioskodawcy</w:t>
      </w:r>
    </w:p>
    <w:p>
      <w:pPr>
        <w:pStyle w:val="Normal"/>
        <w:numPr>
          <w:ilvl w:val="1"/>
          <w:numId w:val="2"/>
        </w:numPr>
        <w:spacing w:lineRule="auto" w:line="360"/>
        <w:ind w:left="1440" w:right="-14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w sprawach o przestępstwa skarbowe lub wykroczenia skarbow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w przypadku nie zakreślenia żadnego kwadratu przyjmuje się, że wnioskodawca nie złożył takiego żądani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  NIE</w:t>
      </w:r>
    </w:p>
    <w:p>
      <w:pPr>
        <w:pStyle w:val="Normal"/>
        <w:spacing w:lineRule="auto" w:line="360"/>
        <w:ind w:righ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ch:*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ów, z których pochodzą zaległości i ich tytuł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ów, których termin płatności został odroczon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datków, których płatność została rozłożona na raty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świadczenie o niezaleganiu lub stwierdzające stan zaległości:</w:t>
      </w:r>
    </w:p>
    <w:tbl>
      <w:tblPr>
        <w:tblW w:w="593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4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biorę osobiście*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bierze osoba upoważniona/pełnomocni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szę o wysłanie pocztą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zaznaczyć właściwe</w:t>
      </w:r>
    </w:p>
    <w:p>
      <w:pPr>
        <w:pStyle w:val="Normal"/>
        <w:ind w:left="4956" w:right="-14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4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4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4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4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right="-144" w:firstLine="708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zytelnie imię nazwisko i pieczęć wnioskodawcy,</w:t>
      </w:r>
    </w:p>
    <w:p>
      <w:pPr>
        <w:pStyle w:val="Normal"/>
        <w:ind w:left="4956" w:firstLine="70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prezentanta, pełnomocnika lub osoby upoważnionej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4:00Z</dcterms:created>
  <dc:creator>ptasznik</dc:creator>
  <dc:description/>
  <dc:language>en-US</dc:language>
  <cp:lastModifiedBy>TONIZA</cp:lastModifiedBy>
  <cp:lastPrinted>2012-09-28T14:57:00Z</cp:lastPrinted>
  <dcterms:modified xsi:type="dcterms:W3CDTF">2013-10-03T06:54:00Z</dcterms:modified>
  <cp:revision>2</cp:revision>
  <dc:subject/>
  <dc:title>Miejscowość, data</dc:title>
</cp:coreProperties>
</file>