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Tarnowskie Góry, dn.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PEŁNIĆ DRUKOWANYMI LITERAMI 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at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P </w:t>
        <w:tab/>
        <w:t>....................................</w:t>
        <w:tab/>
        <w:tab/>
        <w:tab/>
        <w:tab/>
        <w:t>PESEL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:</w:t>
        <w:tab/>
        <w:t>....................................</w:t>
        <w:tab/>
        <w:tab/>
        <w:tab/>
        <w:tab/>
        <w:t>Nazwisko:</w:t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Dane małżonk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WYPEŁNIĆ TYLKO WÓWCZAS, GDY ZAŚWIADCZENIE MA DOTYCZYĆ DOCHODÓW MAŁŻONKÓW I ZEZNANIE ZOSTAŁO ZŁOŻONE WSPÓLNIE Z MAŁŻONKIEM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P </w:t>
        <w:tab/>
        <w:t>....................................</w:t>
        <w:tab/>
        <w:tab/>
        <w:tab/>
        <w:tab/>
        <w:t>PESEL</w:t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:</w:t>
        <w:tab/>
        <w:t>....................................</w:t>
        <w:tab/>
        <w:tab/>
        <w:tab/>
        <w:tab/>
        <w:t>Nazwisko:</w:t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Naczelnik Urzędu Skarbowego w Tarnowskich Górach</w:t>
      </w:r>
    </w:p>
    <w:p>
      <w:pPr>
        <w:pStyle w:val="Heading1"/>
        <w:jc w:val="center"/>
        <w:rPr/>
      </w:pPr>
      <w:r>
        <w:rPr>
          <w:b/>
        </w:rPr>
        <w:t>ul. Opolska 23, 42-600 Tarnowskie Gó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zaświadczenia (niepotrzebne skreślić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o wysokości uzyskanych dochodów w roku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o braku zeznania (deklaracji) za okres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ie figuruje w ewidencji podatników tut. Urzędu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innej treści, a mianowicie: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M PRZEDŁOŻENIA W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M UZYSKANIA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(np. zasiłku rodzinnego, stypendium, itp.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świadczenie będzie wydane wyłącznie osobie, której dotyczy, po okazaniu dowodu tożsamości lub osobie pisemnie upoważnionej do odbioru. Termin wydania zaświadczenie do 7 dni od dnia złożenia poda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 Przypadku złożenia zeznania podatkowego przez Wnioskodawcę w innym urzędzie skarbowym należy tą informację zaznaczyć na podaniu. Wysokość opłaty skarbowej uzależniona jest od celu uzyskania zaświadc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(czytelnie imię i nazwisko)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Arial" w:ascii="Arial" w:hAnsi="Arial"/>
          <w:b/>
        </w:rPr>
        <w:t>odbiór</w:t>
      </w:r>
      <w:r>
        <w:rPr>
          <w:rFonts w:cs="Arial" w:ascii="Arial" w:hAnsi="Arial"/>
          <w:b/>
        </w:rPr>
        <w:t xml:space="preserve"> osobis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 się przy odbiorze zaświadc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zaświadczenia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</w:t>
        <w:tab/>
        <w:tab/>
        <w:t>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data</w:t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a kar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3:00Z</dcterms:created>
  <dc:creator>U.S. Tarnowskie Góry</dc:creator>
  <dc:description/>
  <dc:language>en-US</dc:language>
  <cp:lastModifiedBy>TONIZA</cp:lastModifiedBy>
  <cp:lastPrinted>2012-09-06T07:49:00Z</cp:lastPrinted>
  <dcterms:modified xsi:type="dcterms:W3CDTF">2013-10-03T06:53:00Z</dcterms:modified>
  <cp:revision>2</cp:revision>
  <dc:subject/>
  <dc:title>Tarnowskie Góry, dn</dc:title>
</cp:coreProperties>
</file>