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                                       ……………….., dn. ..................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i nazwisko pracownika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adres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odzica lub opiekuna dziecka)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:</w: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e sprawowaniem opieki nad dzieckiem do lat 4 wyrażam zgodę/nie wyrażam zgod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acę ponad 8 godzin na dobę (art. 148 pkt 3 k.p.).</w: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e sprawowaniem opieki nad dzieckiem do lat 4 wyrażam zgodę/nie wyrażam zgod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: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ę w godzinach nadliczbowych,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anie w porze nocnej,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trudnienie w systemie przerywanego czasu pracy,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owanie poza stałe miejsce pracy (art. 178 § 2 k.p.).</w: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wychowywaniem dziecka/dzieci do 14 lat zamierzam/nie zamierza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zystać ze zwolnienia od pracy na dwa dni z zachowaniem prawa do wynagrodzenia (art. 188 k.p.). </w:t>
            </w:r>
          </w:p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 podpis pracownika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jestem jedynym rodzicem mojego(ich) dziecka/dzieci korzystającym z uprawnień wskazanych w oświadczeniu. 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 podpis pracownik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epotrzebne skreśli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1:00Z</dcterms:created>
  <dc:creator>ekaczmarczyk</dc:creator>
  <dc:description/>
  <cp:keywords/>
  <dc:language>en-US</dc:language>
  <cp:lastModifiedBy>AG</cp:lastModifiedBy>
  <dcterms:modified xsi:type="dcterms:W3CDTF">2013-09-27T10:51:00Z</dcterms:modified>
  <cp:revision>2</cp:revision>
  <dc:subject/>
  <dc:title>WZÓR 22</dc:title>
</cp:coreProperties>
</file>