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WESTIONARIUSZ OSOBOWY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Imię (imiona) i nazwisko 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Imiona rodziców 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</w:rPr>
        <w:t>Data urodzenia 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Obywatelstwo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Numer ewidencji (PESEL) 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Miejsce zamieszkania 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dokładny adres)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Adres do korespondencji 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8. Wykształcenie 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nazwa szkoły i rok jej ukończenia)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zawód, specjalność, stopień, tytuł zawodowy – naukowy)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9. Wykształcenie uzupełniające 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kurs, studnia podyplomowe, data ukończenia  lub rozpoczęcia nauki w przypadku jej trwania)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10. Przebieg dotychczasowego zatrudnienia 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wskazać okresu zatrudnienia u kolejnych pracodawców oraz zajmowane stanowiska pracy)</w:t>
      </w:r>
    </w:p>
    <w:p>
      <w:pPr>
        <w:pStyle w:val="TextBodyIndent"/>
        <w:rPr/>
      </w:pPr>
      <w:r>
        <w:rPr/>
        <w:t xml:space="preserve">11. Dodatkowe uprawnienia, umiejętności, zainteresowania (np. stopień znajomości języków obcych, prawo jazdy, obsługa komputera)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12. Stan rodzinny 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imiona i nazwiska oraz daty urodzenia dzieci)</w:t>
      </w:r>
    </w:p>
    <w:p>
      <w:pPr>
        <w:pStyle w:val="TextBodyIndent"/>
        <w:rPr/>
      </w:pPr>
      <w:r>
        <w:rPr/>
        <w:t>13. Powszechny obowiązek obrony: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a) stosunek do powszechnego obowiązku obrony 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b) stopień wojskowy 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numer specjalności wojskowej 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c) przynależność ewidencyjna do WKU ...........................................................</w:t>
        <w:b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d) numer książeczki wojskowej 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e) przydział mobilizacyjny do sił zbrojnych RP 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 xml:space="preserve">14. Osoba, którą należy zawiadomić w razie wypadku: ...................................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imię i nazwisko, adres, telefon)</w:t>
      </w:r>
    </w:p>
    <w:p>
      <w:pPr>
        <w:pStyle w:val="TextBodyIndent"/>
        <w:rPr/>
      </w:pPr>
      <w:r>
        <w:rPr/>
        <w:t>15. Oświadczam, że dane zawarte w pkt 1,2,3 i 5 są zgodne z dowodem osobistym seria .................................................. numer 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wydanym przez 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w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albo innym dowodem tożsamości 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                                   ................................................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miejscowość i data)</w:t>
        <w:tab/>
        <w:tab/>
        <w:tab/>
        <w:t xml:space="preserve">                            (podpis osoby składającej kwestionariusz)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36:00Z</dcterms:created>
  <dc:creator>user</dc:creator>
  <dc:description/>
  <cp:keywords/>
  <dc:language>en-US</dc:language>
  <cp:lastModifiedBy>Ja</cp:lastModifiedBy>
  <dcterms:modified xsi:type="dcterms:W3CDTF">2013-04-06T09:38:00Z</dcterms:modified>
  <cp:revision>3</cp:revision>
  <dc:subject/>
  <dc:title>KWESTIONARIUSZ OSOBOWY</dc:title>
</cp:coreProperties>
</file>