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before="0" w:after="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before="0" w:after="11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, dnia 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16"/>
        </w:rPr>
        <w:t>miejscowość</w:t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GODA PRACOWNIKA NA PRZEKAZYWANI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YNAGRODZENIA NA KONT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Niniejszym wyrażam zgodę na przekazywanie moich poborów z tytułu wynagrodzenia w firmie ......................................................................................................... z siedzibą w ............................................., przy ulicy 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mój rachunek bankow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</w:rPr>
        <w:t>Nazwa banku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Adres banku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konta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podpis pracow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6:00Z</dcterms:created>
  <dc:creator>MR</dc:creator>
  <dc:description/>
  <dc:language>en-US</dc:language>
  <cp:lastModifiedBy>Ja</cp:lastModifiedBy>
  <cp:lastPrinted>2008-02-21T08:21:00Z</cp:lastPrinted>
  <dcterms:modified xsi:type="dcterms:W3CDTF">2013-09-27T15:56:00Z</dcterms:modified>
  <cp:revision>2</cp:revision>
  <dc:subject/>
  <dc:title/>
</cp:coreProperties>
</file>