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 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niosek o udzielenie urlopu wychowawcz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 celu zapewnienia osobistej opieki nad dzieckiem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mię i nazwisko dziecka, data jego urodzeni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kładam wniosek o udzielenie mi urlopu wychowawczego w wymiarze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w okresie od dnia . . . . . . . . . . . . . . . . . r. do dnia . . . . . . . . . . . . . . . . . 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Jednocześnie informuję, że dotychczas korzystano / nie korzystano 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 z urlopu wychowawczego na wymienione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dziecko przez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liczba tygodni lub miesięc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Do wniosku dołączam oświadczenie ojca / matki 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 dziecka . . . . . . . . . . . . . . . . . . . . . . . . . . . . . . . . . . . . . . . . . . 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imię i nazwisko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adres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 braku zamiaru korzystania z urlopu wychowawczego przez okres wskazany we wniosku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Podstawa prawna art. 186 K.p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 załączeniu: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180"/>
        <w:rPr/>
      </w:pPr>
      <w:r>
        <w:rPr>
          <w:rFonts w:cs="Arial" w:ascii="Arial" w:hAnsi="Arial"/>
          <w:color w:val="000000"/>
          <w:sz w:val="18"/>
        </w:rPr>
        <w:t xml:space="preserve">oświadczenie ojca / matki </w:t>
      </w:r>
      <w:r>
        <w:rPr>
          <w:rFonts w:cs="Arial" w:ascii="Arial" w:hAnsi="Arial"/>
          <w:color w:val="000000"/>
          <w:sz w:val="18"/>
          <w:vertAlign w:val="superscript"/>
        </w:rPr>
        <w:t xml:space="preserve">*) </w:t>
      </w:r>
      <w:r>
        <w:rPr>
          <w:rFonts w:cs="Arial" w:ascii="Arial" w:hAnsi="Arial"/>
          <w:color w:val="000000"/>
          <w:sz w:val="18"/>
        </w:rPr>
        <w:t xml:space="preserve"> dziecka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43:00Z</dcterms:created>
  <dc:creator>borkowski_j</dc:creator>
  <dc:description/>
  <dc:language>en-US</dc:language>
  <cp:lastModifiedBy>Ja</cp:lastModifiedBy>
  <dcterms:modified xsi:type="dcterms:W3CDTF">2013-09-28T08:43:00Z</dcterms:modified>
  <cp:revision>2</cp:revision>
  <dc:subject/>
  <dc:title>Wniosek o udzielenie urlopu wychowawczego</dc:title>
</cp:coreProperties>
</file>