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  <w:tab/>
        <w:tab/>
        <w:tab/>
        <w:tab/>
        <w:tab/>
        <w:t xml:space="preserve">      </w:t>
        <w:tab/>
        <w:t xml:space="preserve">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stanowisk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jednostka organizacyj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wykorzystaniem w okresie od ………………r. do ………………..r. podstawowej części urlopu macierzyńskiego w wymiarze …………… tygodni, na podstawie art. 182</w:t>
      </w:r>
      <w:r>
        <w:rPr>
          <w:vertAlign w:val="superscript"/>
        </w:rPr>
        <w:t>1</w:t>
      </w:r>
      <w:r>
        <w:rPr/>
        <w:t xml:space="preserve"> K.p., uprzejmie proszę o udzielenie mi dodatkowego urlopu macierzyńskiego w wymiarze …………………… tygodni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pracow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0:00Z</dcterms:created>
  <dc:creator>ldominikowska</dc:creator>
  <dc:description/>
  <cp:keywords/>
  <dc:language>en-US</dc:language>
  <cp:lastModifiedBy>AG</cp:lastModifiedBy>
  <cp:lastPrinted>2013-06-19T10:16:00Z</cp:lastPrinted>
  <dcterms:modified xsi:type="dcterms:W3CDTF">2013-10-02T11:23:00Z</dcterms:modified>
  <cp:revision>3</cp:revision>
  <dc:subject/>
  <dc:title>Wzór wniosku o dodatkowy urlop macierzyński i o podjęcie pracy w trakcie dodatkowego urlopu macierzyńskiego</dc:title>
</cp:coreProperties>
</file>