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dodatkowego urlopu rodziciel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Na podstawie art. 182</w:t>
      </w:r>
      <w:r>
        <w:rPr>
          <w:rFonts w:cs="Arial" w:ascii="Arial" w:hAnsi="Arial"/>
          <w:color w:val="000000"/>
          <w:sz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</w:rPr>
        <w:t xml:space="preserve">K.p. wnoszę o udzielenie mi  urlopu rodzicielskiego na dziecko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, data urodzenia dziec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w wymiarze . . . . . . . . . . . . . . . . . . . . . . . . . . . . . . . . . . . . . . . , w okresie od dnia . . . . . . . . . . . . . . . . r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liczba tygodni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 dnia . . . . . . . . . . . . . . . . . r., tj. bezpośrednio po wykorzystaniu urlopu macierzyńskiego przez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, nazwisko i stopień pokrewieństwa w stosunku do dzieck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co nastąpiło . . . . . . . . . . . . . . . . . . . . . r.</w:t>
      </w:r>
    </w:p>
    <w:p>
      <w:pPr>
        <w:pStyle w:val="Normal"/>
        <w:ind w:right="49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Jednocześnie oświadczam, że z urlopu rodzicielskiego nie będzie korzystał drugi rodzic dziecka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tj. 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imię i nazwisk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2:00Z</dcterms:created>
  <dc:creator>borkowski_j</dc:creator>
  <dc:description/>
  <cp:keywords/>
  <dc:language>en-US</dc:language>
  <cp:lastModifiedBy>AG</cp:lastModifiedBy>
  <dcterms:modified xsi:type="dcterms:W3CDTF">2013-09-27T08:42:00Z</dcterms:modified>
  <cp:revision>2</cp:revision>
  <dc:subject/>
  <dc:title>Wniosek o udzielenie dodatkowego urlopu macierzyńskiego</dc:title>
</cp:coreProperties>
</file>