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MOW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żywania osobowego samochodu pracownika do celów służb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(w jazdach lokalnych)</w:t>
      </w:r>
    </w:p>
    <w:p>
      <w:pPr>
        <w:pStyle w:val="NormalnyWeb"/>
        <w:tabs>
          <w:tab w:val="clear" w:pos="708"/>
          <w:tab w:val="left" w:pos="317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r. pomiędzy ………………………………………………...................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 </w:t>
        <w:tab/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wniki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dysponuje samochodem osobowym marki </w:t>
        <w:tab/>
        <w:t xml:space="preserve">, o pojemności skokowej silnika </w:t>
        <w:tab/>
        <w:t xml:space="preserve">, nr rejestracyjny </w:t>
        <w:tab/>
        <w:t xml:space="preserve">, zwanym w umowie samochodem prywatnym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będzie używał samochodu prywatnego do celów służbowych, związanych z działalnością Pracodawcy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wyraża zgodę na używanie przez Pracownika samochodu prywatnego do celów służbowych w jazdach lokal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7200" w:leader="dot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wyznacza Pracownikowi miesięczny limit wynoszący </w:t>
        <w:tab/>
        <w:t xml:space="preserve"> k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ustala dla Pracownika zwrot kosztów za jazdy w formie ryczałtu miesięcznego, w wysokości wynikającej z przemnożenia wykorzystanego limitu określonego w p. 2 przez stawkę w wysokości …………………………… za 1 km przebieg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yczałtu przyznanego Pracownikowi będzie obliczana w każdym miesiącu za miesiąc poprzedni, po złożeniu przez Pracownika Oświadczenia o używaniu samochodu prywatnego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ryczałtu ustalonego w p. 3 zmniejsza się o 1/22 za każdy roboczy dzień nieobecności w pracy z powodu choroby, urlopu lub innej nieobecności oraz podróży służbowej Pracownika trwającej co najmniej 8 godzin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obowiązuje się do niezwłocznego powiadomienia Pracodawcy o zbyciu oraz innych zmianach dotyczących samochodu prywatnego, o którym mowa w § 1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iniejsza umowa została zawarta na czas określony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nieokreślony.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Umowa obowiązuje </w:t>
      </w:r>
      <w:r>
        <w:rPr>
          <w:rFonts w:cs="Arial" w:ascii="Arial" w:hAnsi="Arial"/>
          <w:sz w:val="20"/>
          <w:szCs w:val="20"/>
        </w:rPr>
        <w:tab/>
        <w:t xml:space="preserve"> .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ważnych powodów może być rozwiązana z zachowaniem tygodniowego okresu wypowiedzenia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zachowania formy pisemnej, pod rygorem nieważności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ny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rozporządzenia Ministra Infrastruktury z dnia 25 marca 2002 r. w sprawie warunków ustalania oraz sposobu dokonywania zwrotu kosztów używania do celów służbowych samochodów osobowych, motocykli i motorowerów niebędących własnością pracodawcy (Dz. U. z 2002 r. nr 27, poz. 271 ze zm.)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Web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mowę sporządzono w dwóch egzemplarzach, po jednym dla każdej ze stron. </w:t>
        <w:br/>
        <w:t xml:space="preserve">  </w:t>
        <w:br/>
        <w:br/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6"/>
        <w:gridCol w:w="45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dawca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wn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00" w:right="1400" w:gutter="0" w:header="0" w:top="907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borkowski_j</dc:creator>
  <dc:description/>
  <cp:keywords/>
  <dc:language>en-US</dc:language>
  <cp:lastModifiedBy>TONIZA</cp:lastModifiedBy>
  <cp:lastPrinted>2007-05-18T08:15:00Z</cp:lastPrinted>
  <dcterms:modified xsi:type="dcterms:W3CDTF">2014-05-28T11:01:00Z</dcterms:modified>
  <cp:revision>2</cp:revision>
  <dc:subject/>
  <dc:title>Umowa używania samochodu pracownika do celów służbowych</dc:title>
</cp:coreProperties>
</file>