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82880</wp:posOffset>
                </wp:positionV>
                <wp:extent cx="6696710" cy="127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4.4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2"/>
          <w:szCs w:val="12"/>
        </w:rPr>
        <w:t>WYPEŁNIĆ NA MASZYNIE, KOMPUTEROWO LUB RĘCZNIE, DUŻYMI DRUKOWANYMI LITERAMI, CZARNYM LUB NIEBIESKIM KOLOREM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37795</wp:posOffset>
                </wp:positionV>
                <wp:extent cx="2750820" cy="441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 Numer Identyfikacji Podatkowej podatnika</w:t>
                                  </w:r>
                                </w:p>
                                <w:tbl>
                                  <w:tblPr>
                                    <w:tblW w:w="40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2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34.8pt;mso-wrap-distance-left:0pt;mso-wrap-distance-right:7.05pt;mso-wrap-distance-top:0pt;mso-wrap-distance-bottom:0pt;margin-top:10.8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 Numer Identyfikacji Podatkowej podatnika</w:t>
                            </w:r>
                          </w:p>
                          <w:tbl>
                            <w:tblPr>
                              <w:tblW w:w="4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2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PIT-2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owni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elów obliczania miesięcznych zaliczek na podatek dochodowy od osób fizycznych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31"/>
        <w:gridCol w:w="1451"/>
        <w:gridCol w:w="894"/>
        <w:gridCol w:w="1788"/>
        <w:gridCol w:w="1456"/>
        <w:gridCol w:w="332"/>
        <w:gridCol w:w="894"/>
        <w:gridCol w:w="2044"/>
      </w:tblGrid>
      <w:tr>
        <w:trPr>
          <w:trHeight w:val="398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6" w:leader="none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dstawa prawna:     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16" w:leader="none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t. 32 ust. 3 ustawy z dnia 26 lipca 1991 r. o podatku dochodowym od osób fizycznych (Dz. U. z 2000 r. Nr 14, poz. 176, z późn. zm.), zwanej dalej „ustawą”.</w:t>
            </w:r>
          </w:p>
        </w:tc>
      </w:tr>
      <w:tr>
        <w:trPr>
          <w:trHeight w:val="50" w:hRule="atLeast"/>
        </w:trPr>
        <w:tc>
          <w:tcPr>
            <w:tcW w:w="105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0570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 DANE IDENTYFIKACYJNE I ADRES ZAMIESZKANIA PODATNIKA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azwisko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Pierwsze imię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Data urodzenia</w:t>
            </w:r>
            <w:r>
              <w:rPr/>
              <w:t xml:space="preserve"> (dzień – miesiąc – rok)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272"/>
              <w:gridCol w:w="329"/>
              <w:gridCol w:w="273"/>
              <w:gridCol w:w="273"/>
              <w:gridCol w:w="329"/>
              <w:gridCol w:w="273"/>
              <w:gridCol w:w="273"/>
              <w:gridCol w:w="273"/>
              <w:gridCol w:w="283"/>
            </w:tblGrid>
            <w:tr>
              <w:trPr>
                <w:trHeight w:val="80" w:hRule="atLeast"/>
              </w:trPr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/>
            </w:pPr>
            <w:r>
              <w:rPr/>
              <w:t>5. PESEL</w:t>
            </w:r>
          </w:p>
          <w:tbl>
            <w:tblPr>
              <w:tblW w:w="3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83"/>
            </w:tblGrid>
            <w:tr>
              <w:trPr>
                <w:trHeight w:val="80" w:hRule="atLeast"/>
              </w:trPr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Województwo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Powiat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Gmina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Ulica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Nr domu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Nr lokalu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Miejscowość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Kod pocztowy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Poczta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Niniejszym określam płatnik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nazwa pełna zakładu pra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właściwego do zmniejszania miesięcznej zaliczki na podatek dochodowy o kwotę stanowiącą 1/12 kwoty zmniejszającej podatek, określonej w pierwszym przedziale obowiązującej skali podatkowe, gdyż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567" w:right="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otrzymuję emerytury lub renty za pośrednictwem płatnik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right="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osiągam dochodów z tytułu członkowstwa w rolniczej spółdzielni produkcyjnej lub innej spółdzielni zajmującej się produkcją rolną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right="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otrzymuję świadczeń pieniężnych od organu zatrudnienia lub od biura terenowego Funduszu Gwarantowanych Świadczeń Pracownicz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right="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osiągam dochodów, od których jestem obowiązany(na) opłacać w ciągu roku podatkowego zaliczki na podstawie art. 44 ust. 3 ustawy, tj. dochodów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993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ziałalności gospodarczej, o której mowa w art. 14 ustawy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993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najmu lub dzierżaw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33655</wp:posOffset>
                </wp:positionV>
                <wp:extent cx="6696710" cy="127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2.6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040"/>
        <w:gridCol w:w="5050"/>
      </w:tblGrid>
      <w:tr>
        <w:trPr>
          <w:trHeight w:val="352" w:hRule="atLeast"/>
        </w:trPr>
        <w:tc>
          <w:tcPr>
            <w:tcW w:w="1057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 OŚWIADCZENIE I PODPIS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ind w:left="2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 xml:space="preserve">Oświadczam, że powyższe dane podałem(łam) zgodnie ze stanem faktycznym oraz że są mi znane przepisy Kodeksu karnego skarbowego </w:t>
              <w:tab/>
              <w:t>o odpowiedzialności za podanie danych niezgodnie z rzeczywistością i przez to narażenie na uszczuplenie podatku.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 Data wypeł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(dzień – miesiąc – rok)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272"/>
              <w:gridCol w:w="329"/>
              <w:gridCol w:w="273"/>
              <w:gridCol w:w="273"/>
              <w:gridCol w:w="329"/>
              <w:gridCol w:w="273"/>
              <w:gridCol w:w="273"/>
              <w:gridCol w:w="273"/>
              <w:gridCol w:w="283"/>
            </w:tblGrid>
            <w:tr>
              <w:trPr>
                <w:trHeight w:val="80" w:hRule="atLeast"/>
              </w:trPr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 Podpi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aśn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należy złożyć płatnikowi przed pierwszą wypłatą wynagrodzenia w roku podatkowy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nie składa się, jeżeli stan faktyczny wynikający z oświadczenia złożonego w latach poprzednich nie uległ zmia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podatnik powiadomi zakład pracy o zmianie stanu faktycznego wynikającego z oświadczenia, zakład pracy nie zmniejsza zaliczki w wyżej określony sposób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636260</wp:posOffset>
                </wp:positionH>
                <wp:positionV relativeFrom="paragraph">
                  <wp:posOffset>365125</wp:posOffset>
                </wp:positionV>
                <wp:extent cx="1564005" cy="2578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76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PIT-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20.3pt;mso-wrap-distance-left:7.05pt;mso-wrap-distance-right:0pt;mso-wrap-distance-top:0pt;mso-wrap-distance-bottom:0pt;margin-top:28.75pt;mso-position-vertical-relative:text;margin-left:44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76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IT-2 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11:00Z</dcterms:created>
  <dc:creator>Patrycja</dc:creator>
  <dc:description/>
  <dc:language>en-US</dc:language>
  <cp:lastModifiedBy>Ja</cp:lastModifiedBy>
  <dcterms:modified xsi:type="dcterms:W3CDTF">2013-09-24T18:12:00Z</dcterms:modified>
  <cp:revision>4</cp:revision>
  <dc:subject/>
  <dc:title/>
</cp:coreProperties>
</file>