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ab/>
        <w:t xml:space="preserve"> (miejscowość i data)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. . . . . . . . . . . . . . . . . . . . . . . . . . 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>(imię i nazwisko, adres kierowcy)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spacing w:before="140" w:after="0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spacing w:before="140" w:after="0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nazwa i adres przewoźnika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ako pracownik / osoba wykonująca przewozy na rzecz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4"/>
        </w:rPr>
        <w:t>(nazwa i adres przewoźnika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w związku z art. 24 ustawy z dnia 16 kwietnia 2004 r. o czasie pracy kierowców (Dz. U. z 2012 r. poz. 1155 ze zm.)</w:t>
      </w:r>
      <w:r>
        <w:rPr>
          <w:rFonts w:cs="Arial" w:ascii="Arial" w:hAnsi="Arial"/>
          <w:color w:val="000000"/>
          <w:sz w:val="18"/>
        </w:rPr>
        <w:t xml:space="preserve"> oświadczam, że: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nie pozostaję w zatrudnieniu na podstawie stosunku pracy u innego pracodawcy/pozostaję w zatrudnieniu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18"/>
        </w:rPr>
        <w:t>na podstawie stosunku pracy u innego pracodawcy w wymiarze . . . . . . . . . . . . . . . . . . . . . . . . . etatu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>;</w:t>
      </w:r>
    </w:p>
    <w:p>
      <w:pPr>
        <w:pStyle w:val="Normal"/>
        <w:ind w:left="666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wymiar etatu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>przeciętna tygodniowa liczba godzin wykonywanych przewozów drogowych lub innych czynności na podstawie innej niż stosunek pracy wynosi*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 . . . . . . . . . . . . . .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18"/>
        </w:rPr>
        <w:t>w razie zmiany danych wskazanych powyżej, niezwłocznie poinformuję o tym pracodawcę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kierowcy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   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) </w:t>
        <w:tab/>
      </w:r>
      <w:r>
        <w:rPr>
          <w:rFonts w:cs="Arial" w:ascii="Arial" w:hAnsi="Arial"/>
          <w:sz w:val="16"/>
          <w:szCs w:val="16"/>
        </w:rPr>
        <w:t>należy wskazać co najmniej dzienną lub tygodniową liczbę godzin pracy lub innych czynności wykonywanych na podstawie innej niż stosunek pracy (np. na podstawie umowy zlecenia, o dzieło, w ramach własnej działalności gospodarczej). Jeżeli kierowca nie wykonuje takiej pracy lub innych czynności, w miejscu wykropkowanym można wpisać „nie dotyczy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26:00Z</dcterms:created>
  <dc:creator>borkowski_j</dc:creator>
  <dc:description/>
  <dc:language>en-US</dc:language>
  <cp:lastModifiedBy>Ja</cp:lastModifiedBy>
  <cp:lastPrinted>2013-05-28T09:54:00Z</cp:lastPrinted>
  <dcterms:modified xsi:type="dcterms:W3CDTF">2013-09-27T15:26:00Z</dcterms:modified>
  <cp:revision>2</cp:revision>
  <dc:subject/>
  <dc:title>Oświadczenie o czasie pracy kierowcy</dc:title>
</cp:coreProperties>
</file>