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05" w:type="dxa"/>
          <w:left w:w="150" w:type="dxa"/>
          <w:bottom w:w="105" w:type="dxa"/>
          <w:right w:w="15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Akta osobowe pracownika</w:t>
            </w:r>
          </w:p>
        </w:tc>
      </w:tr>
      <w:tr>
        <w:trPr/>
        <w:tc>
          <w:tcPr>
            <w:tcW w:w="9072" w:type="dxa"/>
            <w:tcBorders/>
            <w:tcMar>
              <w:top w:w="75" w:type="dxa"/>
              <w:bottom w:w="75" w:type="dxa"/>
            </w:tcMar>
          </w:tcPr>
          <w:p>
            <w:pPr>
              <w:pStyle w:val="NormalnyWeb"/>
              <w:spacing w:before="0" w:after="2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Pracodawca ma obowiązek założenia i prowadzenia dla każdego pracownika akt osobowych. Akta te składają się z 3 części: A, B i C. Dokumenty znajdujące się w poszczególnych częściach akt osobowych powinny być ułożone w porządku chronologicznym oraz ponumerowane; oraz każda częśći powinna zawierać pełny wykaz znajdujących się w nich dokumentów.</w:t>
              <w:br/>
              <w:br/>
            </w: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  <w:u w:val="single"/>
              </w:rPr>
              <w:t>Część A</w:t>
            </w:r>
            <w:r>
              <w:rPr>
                <w:rFonts w:cs="Tahoma" w:ascii="Tahoma" w:hAnsi="Tahoma"/>
                <w:color w:val="333333"/>
                <w:sz w:val="17"/>
                <w:szCs w:val="17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  <w:u w:val="single"/>
              </w:rPr>
              <w:t>- dokumenty zgromadzone w związku z ubieganiem się o zatrudnienie.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 </w:t>
              <w:br/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u w:val="single"/>
              </w:rPr>
              <w:t>Pracodawca może żądać od osoby ubiegającej się o zatrudnienie złożenia następujących dokumentów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wypełnionego </w:t>
            </w: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kwestionariusza osobowego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color w:val="333333"/>
                <w:sz w:val="17"/>
                <w:szCs w:val="17"/>
              </w:rPr>
              <w:t>dla osoby ubiegającej się o zatrudnienie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 wraz z niezbędną liczbą fotografii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świadectw pracy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 z poprzednich miejsc pracy lub innych dokumentów potwierdzających okresy zatrudnienia, obejmujących okresy pracy przypadające w roku kalendarzowym, w którym pracownik ubiega się o zatrudnienie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dokumentów potwierdzających </w:t>
            </w: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kwalifikacje zawodowe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, wymagane do wykonywania oferowanej pracy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świadectwa ukończenia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 gimnazjum - w przypadku osoby ubiegającej się o zatrudnienie w celu przygotowania zawodowego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orzeczenia lekarskiego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 stwierdzającego brak przeciwwskazań do pracy na określonym stanowisku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innych dokumentów, jeżeli obowiązek ich przedłożenia wynika z odrębnych przepisów. </w:t>
            </w:r>
          </w:p>
          <w:p>
            <w:pPr>
              <w:pStyle w:val="NormalnyWeb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Ponadto osoba ubiegająca się o zatrudnienie może dodatkowo przedłożyć dokumenty potwierdzające jej umiejętności i osiągnięcia zawodowe, świadectwa pracy z poprzednich miejsc pracy lub inne dokumenty potwierdzające okresy zatrudnienia, obejmujące okresy pracy przypadające w innym roku kalendarzowym niż rok, w którym pracownik ubiega się o zatrudnienie oraz dokumenty stanowiące podstawę do korzystania ze szczególnych uprawnień w zakresie stosunku pracy.</w:t>
            </w:r>
          </w:p>
          <w:p>
            <w:pPr>
              <w:pStyle w:val="NormalnyWeb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  <w:u w:val="single"/>
              </w:rPr>
              <w:t>Część B - nawiązanie stosunku pracy oraz przebieg zatrudnienia.</w:t>
            </w:r>
            <w:r>
              <w:rPr>
                <w:rFonts w:cs="Tahoma" w:ascii="Tahoma" w:hAnsi="Tahoma"/>
                <w:color w:val="333333"/>
                <w:sz w:val="17"/>
                <w:szCs w:val="17"/>
                <w:u w:val="single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u w:val="single"/>
              </w:rPr>
              <w:t>W tej części gromadzi się następujące dokumenty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kwestionariusz osobow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umowę o pracę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, a jeżeli umowa nie została zawarta na piśmie - potwierdzenie ustaleń co do rodzaju umowy oraz jej warunków, a także zakres czynności (zakres obowiązków), jeżeli pracodawca dodatkowo w tej formie określił zadania pracownika wynikające z umowy o pracę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pisemne potwierdzenie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 zapoznania się przez pracownika z: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przepisami regulaminu pracy,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z informacjami, które pracodawca ma obowiązek wręczyć pracownikowi na piśmie w ciągu 7 dni od dnia zawarcia umowy o pracę (m.in. o obowiązującej dobowej i tygodniowej normie czasu pracy, częstotliwości wypłaty wynagrodzenia za pracę, urlopie wypoczynkowym itd.),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z przepisami i zasadami dotyczącymi bezpieczeństwa i higieny pracy,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z zakresem informacji objętych tajemnicą określoną w obowiązujących ustawach dla umówionego z pracownikiem rodzaju pracy,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a także z obwieszczeniem o systemie i rozkładzie czasu pracy oraz o przyjętych okresach rozliczeniowych czasu pracy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zaświadczenia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 o ukończeniu wymaganego szkolenia w zakresie bezpieczeństwa i higieny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oświadczenie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 pracownika będącego rodzicem lub opiekunem dziecka, o którym mowa w art. 148 pkt 3, art. 178 § 2 i art. 188 Kodeksu pracy, o zamiarze lub o braku zamiaru korzystania z uprawnień określonych w tych przepisach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dokumenty dotyczące powierzenia pracownikowi mienia z obowiązkiem zwrotu albo do wyliczenia się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dokumenty związane z podnoszeniem przez pracownika kwalifikacji zawodowych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oświadczenia dotyczące wypowiedzenia pracownikowi warunków umowy o pracę lub zmiany tych warunków w innym trybie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dokumenty związane z przyznaniem pracownikowi nagrody lub wyróżnienia oraz wymierzeniem kary porządkowej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pisma dotyczące udzielenia pracownikowi urlopu wychowawczego oraz urlopu bezpłatnego, </w:t>
              <w:br/>
              <w:t xml:space="preserve">dokumenty związane z obniżeniem wymiaru czasu pracy, w przypadku określonym w art. 1867 Kodeksu pracy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orzeczenia lekarskie wydane w związku z przeprowadzonymi badaniami okresowymi i kontrolnymi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umowę o zakazie konkurencji, jeżeli strony zawarły taką umowę w okresie pozostawania w stosunku pracy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wnioski pracownika dotyczące ustalenia indywidualnego rozkładu jego czasu pracy, stosowania do niego systemu skróconego tygodnia pracy, a także stosowania do niego systemu czasu pracy, w którym praca jest świadczona wyłącznie w piątki, soboty, niedziele i święta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wniosek pracownika o poinformowanie właściwego inspektora pracy o zatrudnianiu pracowników pracujących w nocy oraz kopię informacji w tej sprawie skierowanej do właściwego inspektora pracy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korespondencję z reprezentującą pracownika zakładową organizacją związkową we wszystkich sprawach ze stosunku pracy wymagających współdziałania pracodawcy z tą organizacją lub innymi podmiotami konsultującymi sprawy ze stosunku pracy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kopię zawiadomienia powiatowego urzędu pracy o zatrudnieniu pracownika, uprzednio zarejestrowanego jako osoba bezrobotna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informacje dotyczące wykonywania przez pracownika powszechnego obowiązku obrony. </w:t>
            </w:r>
          </w:p>
          <w:p>
            <w:pPr>
              <w:pStyle w:val="NormalnyWeb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  <w:u w:val="single"/>
              </w:rPr>
              <w:t>Część C - dokumenty związane z ustaniem zatrudnienia.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u w:val="single"/>
              </w:rPr>
              <w:t>Wykaz dokumentów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oświadczenie o wypowiedzeniu lub rozwiązaniu umowy o pracę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dokumenty dotyczące żądania wydania świadectwa pracy oraz związane z niewypłaceniem pracownikowi ekwiwalentu pieniężnego za urlop wypoczynkowy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kopię wydanego pracownikowi świadectwa pracy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potwierdzenie dokonania czynności związanych z zajęciem wynagrodzenia za pracę w związku z prowadzonym postępowaniem egzekucyjnym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umowę o zakazie konkurencji po rozwiązaniu stosunku pracy, jeżeli strony zawarły taką umowę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orzeczenia lekarskie wydane w związku z przeprowadzonymi badaniami okresowymi po rozwiązaniu stosunku pracy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02:00Z</dcterms:created>
  <dc:creator>TONIZA</dc:creator>
  <dc:description/>
  <cp:keywords/>
  <dc:language>en-US</dc:language>
  <cp:lastModifiedBy>TONIZA</cp:lastModifiedBy>
  <dcterms:modified xsi:type="dcterms:W3CDTF">2012-08-01T11:03:00Z</dcterms:modified>
  <cp:revision>1</cp:revision>
  <dc:subject/>
  <dc:title>Akta osobowe pracownika</dc:title>
</cp:coreProperties>
</file>